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D O C U M E N T A T I O N -- G O L F  L E A G U E  S E C R E T A R 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his shareware program is $3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is program directly from Pat Rankin by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Public (Software) Library with your MC, Visa, AmEx, or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y calling 800-242-4PSL (from overseas: 713-524-6394) 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 or by CompuServe to 71355,470. These numbers ar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Pat Rankin can NOT be reached at those numbers. To contact Pat R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dealer pricing, volume discounts, sit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shipment of the product, the latest version numbe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, or to discuss returns, call 702-254-7592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T RANKIN 7551 West Charleston Blvd Las Vegas NV 89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ely new version of the Golf League Secreta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sists of six modules. These are GolfScy2.exe: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odule,  Golfsct2.exe: the team data posting and maintenanc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Sch2.exe: the handicap data module,  GolfScp2.exe the print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Sca2.exe, the AWAY course stats module, GolfDoc2.exe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By not using GolfSct2.exe this program can be used a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program, still conforming to all USGA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right Jun 1992 by Pat Ran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not limited or crippled in any way.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are asked to pay for. It is expected that you will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ee to me or PSL if you use these programs for more than a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rial period. Any payment that may have been made to a disk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 the disk service only. No portion of the payment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goes to me, the author of this shareware,  except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PSL as provided abo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Requires a PC or compatible computer running MSDOS or PC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tible operating system. The programs will requi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of memory to process any appreciable number of golfers.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 from floppy disks. Do not delete any of the .seq or .r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or zip file that you receive. The content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adually replaced as you progress in the use of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ile (LeagData.Ran) is provided for demo purposes only.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have satisfied yourself that the program work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grams using B drive for data files i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GolfScy2.exe. The master menu for all modules is shown below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will be explain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XAMPLE OF GOLF SECRETARY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02/10/92    � G O L F  L E A G U E  M A N A G E M E N T  �    19:04:3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There are currently 33 records in the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Enter a Selection (1 - 9)  or &lt;Letter&gt; of selec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Or press &lt;Esc&gt; to qui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 - Set and View Course parameter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 - &lt;P&gt;ut a new golfer into data record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 - &lt;B&gt;rowse, Delete, Correct Scores, Add Scor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4 - &lt;V)iew, Edit or Delete Personnel and golf data record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5 - &lt;J&gt;ump to print menu.(GolfScp1)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6 - &lt;C&gt;all Sort Handicap Routines.(GolfSch1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7 - &lt;G&gt;o to Team Data Module.(GolfSct1)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8 - &lt;H&gt; ON-LINE HELP!!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9 - &lt;X&gt;it Program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Option #1 on initial entry of data into program or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course. This is essential to establish a home course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course handicap is not available until TEE TYP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1 allows entry into files of parameters for home cour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home course competition handicap. It is also used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USGA Away Course handicap when playing a foreign (away)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2 permits entry of new golfers into your data base.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3 permits viewing of the contents of each golfer's data fil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correction of golf information, deletion of a golfer'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ng of new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4 allows viewing and editing of personnel data and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5 will jump to the print module, which provides for printing r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e off schedules as well as handicap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6 jumps to a module which will sort and print lists and sche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order by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7 jumps to the module which maintains data on team perso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of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#8 exits the program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02/10/92    �      C O U R S E  S T A T S  M E N U       �    19:05:3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nter a Selection (1 - 5) or press &lt;Esc&gt; to qui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 - Set HOME Course parameters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 - View HOME Course parameters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 - Set AWAY Course parameters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4 - View AWAY Course parameters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5 - Return to Main Menu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1 sets the HOME course stats so that a HOME competition handca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2 permits viewing of data entered for HOME cours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3 sets the AWAY course stats so that an AWAY competition handica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stablished. Provides for entering up to 24 AWAY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4 permits view of data entered for AWAY cours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5 returns the program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02/10/92    � E N T E R  H O M E  C O U R S E  S T A T S �    19:06:1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Enter or &lt;CR&gt; if a parameter is not availabl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a course SLOPE RATING is not available, please enter 113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COURSE RATING as (for example), 71.4, or 72.0 etc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NAME of HOME COURSE: ?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BLUE TEE COURSE RATING for the HOME course: ?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WHITE TEE COURSE RATING for the HOME course: ?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RED TEE COURSE RATING for the HOME course: 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BLUE TEE SLOPE RATING for the HOME course: 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WHITE TEE SLOPE RATING for the HOME course: ?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RED TEE SLOPE RATING for the HOME course: ?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BLUE TEE PAR RATING for the HOME course: ?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WHITE TEE PAR RATING for the HOME course: ?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RED TEE PAR RATING for the HOME course: ?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the above ready to put into the Home Course Stats file?(Y or N)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data requested by each line. Use backspace to erase an ent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To void an entry, use carriage return and select N on 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02/10/92    �  V I E W  H O M E  C O U R S E  D A T A    �    19:07: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tings, from left to right, are for BLUE, WHITE, and RED Te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=========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 O U R S E  N A M E         | COURSE RATING | SLOPE RATING| PAR RA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=========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llis AFB Golf Course          | 72.5 71.5 69.0| 118 115 111 | 72 71 69|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Enter or CR to continu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creen shows the present configuration of home cours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02/10/92    �E N T E R  A W A Y  C O U R S E  S T A T S  �    19:12: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a SLOPE RATING is not available, please enter 113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COURSE RATING as a 4 digit number, as 71.4, or 72.0 etc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PAR RATING as a 2 digit number, as 70, 71, etc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NAME of AWAY COURSE: ?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Course number as two digits, 01, 02, 11, 12, 20, etc.(up to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BLUE TEE COURSE RATING for the AWAY course: ?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WHITE TEE COURSE RATING for the AWAY course: ?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RED TEE COURSE RATING for the AWAY course: 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BLUE TEE SLOPE RATING for the AWAY course: 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WHITE TEE SLOPE RATING for the AWAY course: ?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RED TEE SLOPE RATING for the AWAY course: ?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BLUE TEE PAR RATING for the AWAY course: ?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WHITE TEE PAR RATING for the AWAY course: ?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RED TEE PAR RATING for the AWAY course: ?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the above ready to put into the AWAY Course Stats file?(Y or N)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entry of HOME course stats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02/10/92    �   V I E W  A W A Y  C O U R S E  D A T A   �    19:13:5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tings, from left to right, are for BLUE, WHITE, and RED Te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=========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 O U R S E  N A M E         | COURSE RATING | SLOPE RATING| PAR RA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=========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ert Inn Golf Club            | 73.5 72.0 70.5| 123 117 112 | 73 72 70|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Enter or CR to continu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X A M P L E  O F  D A T A  E N T R Y  S C R E 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2/01/91  �      A D D   O R   E D I T   R E C O R D S     �  11:55:4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KeyName: DALY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oday's Date: 11/30/91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Last Name: Daly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First Name: John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treet Address: 1234 Fifth S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ity,State,Zip: Roanoke, Va 23456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Phone: 701 345 6789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n existing handicap or any old scores for new golf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personal data. Do not enter any data on a golf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entering an existing handicap OR scores. If this should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golfer from files and reenter. Or complete entry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s using option # 4. WARNING ** Replace scores entered a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icap as new and actual scores become available by subsequen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orrect an inaccurate handicap caused by entering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handicap under the ab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 OF BROWSE SCORE RECORD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02/11/92    �   B R O W S E  S C O R E   R E C O R D S   �    10:37:4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ord #: 20 of 33         USGA HCAP NDX:  2.7        TEE TYPE: WHI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NAME: RANKIN                                   FIRST NAME: PA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ME COURSE: NELLIS AFB GOLF COURSE              HOME CSE HCAP:  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WAY COURSE: DESERT INN GOLF CLUB                AWAY CSE HCAP:  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dicaps are based on  2  lowest scores.         TOTAL SCORES:  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* * D = Date - S = Score - C = Course Rating - R = Slope Rating * *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 1: 12261 S 1: 75 C 1: 71.2 R 1: 116 D11: 0     S11: 0   C11: 0     R11: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 2: 12241 S 2: 78 C 2: 72.5 R 2: 124 D12: 0     S12: 0   C12: 0     R12: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 3: 12231 S 3: 81 C 3: 73.5 R 3: 124 D13: 0     S13: 0   C13: 0     R13: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 4: 12221 S 4: 74 C 4: 72   R 4: 113 D14: 0     S14: 0   C14: 0     R14: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 5: 12211 S 5: 84 C 5: 72   R 5: 113 D15: 0     S15: 0   C15: 0     R15: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 6: 12201 S 6: 84 C 6: 72   R 6: 113 D16: 0     S16: 0   C16: 0     R16: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 7: 0     S 7: 84 C 7: 72   R 7: 113 D17: 0     S17: 0   C17: 0     R17: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 8: 0     S 8: 84 C 8: 72   R 8: 113 D18: 0     S18: 0   C18: 0     R18: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 9: 0     S 9: 0  C 9: 0    R 9: 0   D19: 0     S19: 0   C19: 0     R19: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10: 0     S10: 0  C10: 0    R10: 0   D20: 0     S20: 0   C20: 0     R20: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PgUp&gt; = Previous Record, &lt;PgDn&gt; = Next Reco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&gt; = Delete Record, &lt;C&gt; = Correct Scores, &lt;A&gt; = Add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S&gt;et home course tee type, &lt;Esc&gt; = go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et home course must be used to select tee type of AWAY course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course handicap will not display until such sele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ROWSE OPTION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 may replace any entry that is not required, such as date or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Date, (5 digits, MMDDY, Jan 1 1992 would be 01012). Cours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pe is provided for each score and is required for a proper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icap is based on the score, course rating and slope rating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e lowest ten of the last twenty scores. The actual handic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 of this average. For instance,the difference between the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rating of each of the one to ten lowest availabl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uted. This differential is then multiplied by 113 and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pe rating. This amount is then totalled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s to date. This amount is divided by the number of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the calculation according to the formula devised by the US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ential average is multiplied by.96 (96 percent)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GA Handicap Index.. If slope rating is not available, enter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pe rating. A home or away course rating is achieved by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GA Hcap Index by the home or away course slope rating and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13. The home and away course handicaps are gener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card to be used in games at home or on a foreign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urse rating or slope is to be entered for the home cou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home course parameters has been made under Option #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 will suffice for entering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nly the first three or four letters of the keyname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player. This function can be used to Add Scores,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nd Delete score rec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for date of score - 5 digits, MMDDY, two digi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01, 06, 10 etc.- two digit day of month, 15, 22,30 etc - and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st digit of year, 2 for 1992. June 30, 1992 would be entered as 06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digit score; the course rating, normally 2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and then 1 tenths digit (e.g.71.5); the slope rat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3 digits in every case. If the home course course rat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rating has been selected, a carriage return will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For nine hole handicaps, enter nine hole score and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een hole course rating. Use 113 for the slope rating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roduce a nine hole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/14/91  �     B R O W S E  P E R S  R E C O R D S        �  05:02: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Name: RANKIN               First Name: PAT         Record #: 17 of 3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et Address: 7551 W Charleston Blvd #55             Phone: 702 254 75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ty, State, Zip: Las Vegas, NV 89117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me Course is: Nellis Air Force Base Golf Cours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PgUp&gt; = Previous Record, &lt;PgDn&gt; =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&lt;D&gt; = Mark a record for dele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E&gt;dit a Record, &lt;Esc&gt; = go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 program allows you to view records, Edit a record or 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The E function permits changing any of the personal data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name. The total scores and handicap can not be changed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 Score Records sub-program by using the Correct or Add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When twenty scores have been entered, the 21st score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oldest score off the end of the score list. An option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f an existing handicap. All scores are rounded off to on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except that the decimal point is dropped for the Home or Away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. Scores .5 to .9 are rounded to next higher number. Scores .1 to 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ounded to 0. (e.g. 7.6 = 8, 7.4 = 7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cords are displayed in the Browse screen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cord number 1 to the end of the records. The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llow paging through the file in either direction. &lt;D&gt; will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 deletion from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tem that will remain unchanged can be skipped over with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permits editing of any entry from "Todays Date" through "Phon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will return the program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GolfScp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2/01/91  �   G O L F  L E A G U E  P R I N T  M E N U     �  12:21:5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ere are currently 32 records in the fil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nter a Selection (1 - 6) or press &lt;Esc&gt; to qui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 - &lt;J&gt;ump to Print Menu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2 - (B&gt;rowse score records, print a Hcap card, print a recor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3 - &lt;C&gt;all Sort by Handicap Routines(GolfSch1)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4 - &lt;G&gt;o to Team Data Module(GolfSct1)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5 - &lt;R&gt;eturn to Main Module(GolfScy1)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6 - &lt;X&gt;it Program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1 moves program to the Print Menu, which will be shown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2 permits viewing of individual records and printout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r an individual handicap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3, 4, 5 and 6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2/01/91  �          G O L F  P R I N T  M E N U           �  12:27:5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nter a Selection (1 - 6) or press &lt;Esc&gt; to qui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 - Print a list of score data on all player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2 - Print Handicap Cards on all player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3 - Type your own schedule for 1st Tee only start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4 - Type your own schedule for starts on 1st Tee and 10th Te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5 - Type your own schedule for shotgun start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6 - Exit to Main Menu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 print individual data records or handicap cards select from the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owse option in the main menu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#1 will print out an alphabetic list  of all players show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name, first name, Phone Number, Total Scores and current handicap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#2 will print a handicap card for each player in the data fi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handicap displayed is designated the USGA Handicap Index,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ce it may involve many courses besides the home course. Option #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vides for typing in a tee off schedule for starts on first tee only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#4 does the same for starts on both 1st and 10th te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#5 does the same for shotgun starts, i.e. starts on every tee 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 limit of the number of players per hole that can be accommoda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the number of players to be scheduled. After scheduling one grou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each of the eighteen tees, the program starts doubling up on te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th the last hole (18) then the next to last (17) etc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IDAY AFTERNOON MEN'S HANDICAP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S FOR TOURNAMENT ON 10/2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ngel Park Gol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IME  |Tee |  Player#1    |    Player#2   |    Player#3   | Player#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00  | 1  | R Floyd      | B Hogan       | H Irwin       | B Nels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08  | 1  | J Nicklaus   | P Rankin      | P Sanzo       | T Wats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Handicap Card(s)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ar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print head with top of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T RANKIN               |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:  12-20-1991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GA HANDICAP: --&gt;  5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ME HANDICAP: --&gt;  5.3  | 2 3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0  77  79  78  79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2  75  79  77  75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8  84  84  84  84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07  100  102  104  103 |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------ 1 3/4"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card print option the card will prin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is made for printing a regular 3 1/2" X 15/16" addres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2 3/4 X 1 3/4 inch gummed label for a large ba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routine is spaced to compensate for the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bel to label. It may be necessary to re-position the label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GolfSct2.exe. The main menu for this modul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execute Option # 1, Configure, before any 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07/20/92    �  T E A M  D A T A  R E C O R D S  M E N U  �    12:21: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ere are 1 records in the TeamData.Ran fil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Press a Selection (1 - 8 or &lt;LETTER&gt; of selection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Press &lt;Esc&gt; to qui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n initial installation, execute Option #1 first or error will result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 - &lt;C&gt;onfigure or Re-configure leagu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2 - &lt;A&gt;dd Teams and assign Players to Team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3 - &lt;V&gt;iew, Edit, Print, Mark or Unmark a record for deletion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4 - &lt;P&gt;rint a list of all golf record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5 - &lt;U&gt;pdate and Print Standings and Schedu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6 - &lt;D&gt;elete a Marked Record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7 - &lt;R&gt;eturn to Main Program.(GolfScy1)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8 - Go To Help Module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9 - &lt;X&gt;it to Operating system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ersion 3.0. - Copyright by Pat Rankin May 199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Numbers must be entered as 01, 02, 03, etc. This permits prop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# 1 must be executed first. It selects the league name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umber of players per team, number of points per match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in league and number of matches in league season. See below,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# 2 assigns numbers and names to teams and assigns players to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s fully interactive and allows changes up to tim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07/13/92    �     A D D  O R   E D I T  R E C O R D S    �    21:22:3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xt Team Number is:  5         Enter Team Number as 01, 02, 10, 11, etc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eam Number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eam Name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Player One Name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Player Two Name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layer Three Name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layer Four Name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layer Five Name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Player Six Name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layer Seven Name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layer Eight Name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# 3 allows viewing, editing,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and unmarking of team records. All records can be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on by use of the Page Up and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# 4 prints a complete list of all teams and the player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# 5 allows updating league statistics by posting results of la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The update screen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X A M P L E  O F  S C R E E N  F O R  P O S T I N G  R E S U L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07/20/92      V I E W   A N D   P O S T   R E C O R D S  �    12:22:2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ecord Number: 1 of 1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 E A M   N A M E: Hacker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eam Number: 01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umber of last match: 2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vious Opponent Number: 3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revious Points Won: 4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elect &lt;E&gt;DIT to change figures below to post most recent match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umber of this Match: 3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his Opponent: 4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umber of Points Won: 3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New Point Total: 7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ext Match Number: 4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ate of Next Match: 07/27/92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Next Opponent: 5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PgUp&gt; for Previous record     &lt;PgDn&gt; for Next recor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ress &lt;E&gt;dit to edit match result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Press &lt;Esc&gt; to return to the Main Menu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lways used to enter results of matches. Option #2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enter initial data consisting of team name, team number and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n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07/13/92    �    D I S P L A Y  C O N F I G  D A T A     �    21:21:4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ague Name is: Friday Mixed Handicap Leagu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Teams is:  16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Players per team:  2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ints per Match:  3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Matches:  16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st match date: 05/11/92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tch schedule, day of week, weekly, etc: weekl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 GolfSch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ill provide lists and schedules with the player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andicap order, from lowest to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2/05/91  �           G O L F   H A N D I C A P            �  17:04:2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There are currently 32 records in the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Enter a Selection (1 - 5), or press &lt;Esc&gt; to qui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 - &lt;P&gt;rint A list of All Handicaps in Ascending ord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2 - &lt;M&gt;ake a list by handicap by flight.(2 to 5 flight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3 - &lt;B&gt;rowse a list of records sorted by Handicap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4 - &lt;G&gt;o back to Main Handicap Prog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5 - &lt;E&gt;xit Program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#1 prints a list of all names and handicaps from lowest to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2 prepares a list of all players by flight, up to 5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3 allows viewing of names and handicaps in ascending handicap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#4 and #5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ET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do more than try this program out a few times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 of $35.00. Your input on problems found and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ould be greatly appreciated.  Send all mail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 or call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PAT RANKIN                                                                 PAT R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7551 W Charleston Blvd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Las Vegas, NV 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Phone: 702-254-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(I am home most of th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